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KU Student Research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LC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it Poll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it Poll Equipment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80"/>
        <w:gridCol w:w="123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ot it?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t Poll Pas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Leaflets (Orange in color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ization Letter (Letter of Proof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naires (1 set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swer Sheet (At least 3 copies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iewer Guidel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ing Schedu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usal For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ct of Team leaders &amp; Partn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ph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For those documents that the Research Team does not provide, please print them on your own and bring along with you on the Election Da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32:00Z</dcterms:created>
  <dc:creator>yip's family</dc:creator>
  <dc:description/>
  <dc:language>en-US</dc:language>
  <cp:lastModifiedBy>Thomson Hui</cp:lastModifiedBy>
  <dcterms:modified xsi:type="dcterms:W3CDTF">2004-09-10T07:45:00Z</dcterms:modified>
  <cp:revision>8</cp:revision>
  <dc:subject/>
  <dc:title>HKU Student Research List</dc:title>
</cp:coreProperties>
</file>